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Adhesive Lubricant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pPr>
      <w:r>
        <w:rPr>
          <w:sz w:val="22"/>
        </w:rPr>
        <w:t>Zelo lahko vnetljivo (propan / butan – pogonski plin).</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5-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lahka, hidrotretiran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ostanki olj (petrolej)</w:t>
        <w:tab/>
        <w:t>265-166-0</w:t>
        <w:tab/>
        <w:tab/>
        <w:t>64742-62-7</w:t>
        <w:tab/>
        <w:tab/>
        <w:tab/>
        <w:t>10-30</w:t>
        <w:tab/>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rez voska, nespecificirano bazno olj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ogljikovodiki,</w:t>
        <w:tab/>
        <w:t>270-990-9</w:t>
        <w:tab/>
        <w:tab/>
        <w:t>68512-91-4</w:t>
        <w:tab/>
        <w:tab/>
        <w:tab/>
        <w:t>30-60</w:t>
        <w:tab/>
        <w:tab/>
        <w:t>F+</w:t>
        <w:tab/>
        <w:tab/>
        <w:t>12</w:t>
      </w:r>
    </w:p>
    <w:p>
      <w:pPr>
        <w:pStyle w:val="Normal"/>
        <w:pBdr>
          <w:top w:val="single" w:sz="4" w:space="1" w:color="000000"/>
          <w:left w:val="single" w:sz="4" w:space="4" w:color="000000"/>
          <w:bottom w:val="single" w:sz="4" w:space="1" w:color="000000"/>
          <w:right w:val="single" w:sz="4" w:space="4" w:color="000000"/>
        </w:pBdr>
        <w:rPr/>
      </w:pPr>
      <w:r>
        <w:rPr>
          <w:sz w:val="16"/>
          <w:szCs w:val="16"/>
        </w:rPr>
        <w:t>C3-4-obogateni, petrolejski distilat (1,3-bu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5-1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K: ni uvrščena med kancerogene, manj kot 0,1% w/w 1,3-butadien (EINECS 203-450-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 ni uvrščena med kancerogene, manj kot 3 % w/w DMSO ekstrakt, izmerjeno z IP 34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78</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 pod pritiskom</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modro</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1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a.</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aljša izpostavljenost kože bo imela za posledico razmaščevanje kože, kar lahko povzroči draženje in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Produkt je komaj topen v vodi in tako tudi ni biološko razgradljiv. Preprečiti prodiranje produkta v kanalizacijo, površinske in podtalne vode. Produkt je lažji od vode in na vodi plav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vodo čistilnih napravah je produkt potrebno mehanično odstraniti.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pPr>
      <w:r>
        <w:rPr>
          <w:sz w:val="22"/>
        </w:rPr>
        <w:t>R 12</w:t>
        <w:tab/>
        <w:tab/>
        <w:t>Zelo lahko vnetljivo.</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Adhesive Lubricant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20.12.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3:00Z</dcterms:created>
  <dc:creator>Barbara Stravs Grilc</dc:creator>
  <dc:description/>
  <dc:language>en-US</dc:language>
  <cp:lastModifiedBy>Stravs</cp:lastModifiedBy>
  <cp:lastPrinted>2008-03-13T10:26:00Z</cp:lastPrinted>
  <dcterms:modified xsi:type="dcterms:W3CDTF">2008-03-28T07:26:00Z</dcterms:modified>
  <cp:revision>12</cp:revision>
  <dc:subject/>
  <dc:title>1</dc:title>
</cp:coreProperties>
</file>